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21.bin" ContentType="application/vnd.ms-office.activeX"/>
  <Override PartName="/word/activeX/activeX60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6.xml" ContentType="application/vnd.ms-office.activeX+xml"/>
  <Override PartName="/word/activeX/activeX23.bin" ContentType="application/vnd.ms-office.activeX"/>
  <Override PartName="/word/activeX/activeX71.xml" ContentType="application/vnd.ms-office.activeX+xml"/>
  <Override PartName="/word/activeX/activeX16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37.xml.rels" ContentType="application/vnd.openxmlformats-package.relationships+xml"/>
  <Override PartName="/word/activeX/_rels/activeX28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71.xml.rels" ContentType="application/vnd.openxmlformats-package.relationships+xml"/>
  <Override PartName="/word/activeX/_rels/activeX64.xml.rels" ContentType="application/vnd.openxmlformats-package.relationships+xml"/>
  <Override PartName="/word/activeX/_rels/activeX52.xml.rels" ContentType="application/vnd.openxmlformats-package.relationships+xml"/>
  <Override PartName="/word/activeX/_rels/activeX49.xml.rels" ContentType="application/vnd.openxmlformats-package.relationships+xml"/>
  <Override PartName="/word/activeX/_rels/activeX65.xml.rels" ContentType="application/vnd.openxmlformats-package.relationships+xml"/>
  <Override PartName="/word/activeX/_rels/activeX41.xml.rels" ContentType="application/vnd.openxmlformats-package.relationships+xml"/>
  <Override PartName="/word/activeX/_rels/activeX47.xml.rels" ContentType="application/vnd.openxmlformats-package.relationships+xml"/>
  <Override PartName="/word/activeX/_rels/activeX59.xml.rels" ContentType="application/vnd.openxmlformats-package.relationships+xml"/>
  <Override PartName="/word/activeX/_rels/activeX63.xml.rels" ContentType="application/vnd.openxmlformats-package.relationships+xml"/>
  <Override PartName="/word/activeX/_rels/activeX70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67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6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51.xml.rels" ContentType="application/vnd.openxmlformats-package.relationships+xml"/>
  <Override PartName="/word/activeX/_rels/activeX6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5.xml.rels" ContentType="application/vnd.openxmlformats-package.relationships+xml"/>
  <Override PartName="/word/activeX/_rels/activeX15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45.xml.rels" ContentType="application/vnd.openxmlformats-package.relationships+xml"/>
  <Override PartName="/word/activeX/_rels/activeX4.xml.rels" ContentType="application/vnd.openxmlformats-package.relationships+xml"/>
  <Override PartName="/word/activeX/_rels/activeX27.xml.rels" ContentType="application/vnd.openxmlformats-package.relationships+xml"/>
  <Override PartName="/word/activeX/_rels/activeX22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44.xml.rels" ContentType="application/vnd.openxmlformats-package.relationships+xml"/>
  <Override PartName="/word/activeX/_rels/activeX3.xml.rels" ContentType="application/vnd.openxmlformats-package.relationships+xml"/>
  <Override PartName="/word/activeX/activeX64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65.xml" ContentType="application/vnd.ms-office.activeX+xml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66.xml" ContentType="application/vnd.ms-office.activeX+xml"/>
  <Override PartName="/word/activeX/activeX19.bin" ContentType="application/vnd.ms-office.activeX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40.bin" ContentType="application/vnd.ms-office.activeX"/>
  <Override PartName="/word/activeX/activeX23.xml" ContentType="application/vnd.ms-office.activeX+xml"/>
  <Override PartName="/word/activeX/activeX41.bin" ContentType="application/vnd.ms-office.activeX"/>
  <Override PartName="/word/activeX/activeX24.xml" ContentType="application/vnd.ms-office.activeX+xml"/>
  <Override PartName="/word/activeX/activeX42.bin" ContentType="application/vnd.ms-office.activeX"/>
  <Override PartName="/word/activeX/activeX25.xml" ContentType="application/vnd.ms-office.activeX+xml"/>
  <Override PartName="/word/activeX/activeX68.bin" ContentType="application/vnd.ms-office.activeX"/>
  <Override PartName="/word/activeX/activeX70.bin" ContentType="application/vnd.ms-office.activeX"/>
  <Override PartName="/word/activeX/activeX68.xml" ContentType="application/vnd.ms-office.activeX+xml"/>
  <Override PartName="/word/activeX/activeX32.bin" ContentType="application/vnd.ms-office.activeX"/>
  <Override PartName="/word/activeX/activeX15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24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71.bin" ContentType="application/vnd.ms-office.activeX"/>
  <Override PartName="/word/activeX/activeX13.xml" ContentType="application/vnd.ms-office.activeX+xml"/>
  <Override PartName="/word/activeX/activeX30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66.bin" ContentType="application/vnd.ms-office.activeX"/>
  <Override PartName="/word/activeX/activeX28.xml" ContentType="application/vnd.ms-office.activeX+xml"/>
  <Override PartName="/word/activeX/activeX45.bin" ContentType="application/vnd.ms-office.activeX"/>
  <Override PartName="/word/activeX/activeX65.bin" ContentType="application/vnd.ms-office.activeX"/>
  <Override PartName="/word/activeX/activeX67.bin" ContentType="application/vnd.ms-office.activeX"/>
  <Override PartName="/word/activeX/activeX27.xml" ContentType="application/vnd.ms-office.activeX+xml"/>
  <Override PartName="/word/activeX/activeX44.bin" ContentType="application/vnd.ms-office.activeX"/>
  <Override PartName="/word/activeX/activeX7.bin" ContentType="application/vnd.ms-office.activeX"/>
  <Override PartName="/word/activeX/activeX6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28.bin" ContentType="application/vnd.ms-office.activeX"/>
  <Override PartName="/word/activeX/activeX11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7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63.xml" ContentType="application/vnd.ms-office.activeX+xml"/>
  <Override PartName="/word/activeX/activeX10.bin" ContentType="application/vnd.ms-office.activeX"/>
  <Override PartName="/word/activeX/activeX70.xml" ContentType="application/vnd.ms-office.activeX+xml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4.xml" ContentType="application/vnd.ms-office.activeX+xml"/>
  <Override PartName="/word/activeX/activeX31.bin" ContentType="application/vnd.ms-office.activeX"/>
  <Override PartName="/word/activeX/activeX30.xml" ContentType="application/vnd.ms-office.activeX+xml"/>
  <Override PartName="/word/activeX/activeX31.xml" ContentType="application/vnd.ms-office.activeX+xml"/>
  <Override PartName="/word/activeX/activeX32.xml" ContentType="application/vnd.ms-office.activeX+xml"/>
  <Override PartName="/word/activeX/activeX33.xml" ContentType="application/vnd.ms-office.activeX+xml"/>
  <Override PartName="/word/activeX/activeX50.bin" ContentType="application/vnd.ms-office.activeX"/>
  <Override PartName="/word/activeX/activeX34.xml" ContentType="application/vnd.ms-office.activeX+xml"/>
  <Override PartName="/word/activeX/activeX51.bin" ContentType="application/vnd.ms-office.activeX"/>
  <Override PartName="/word/activeX/activeX35.xml" ContentType="application/vnd.ms-office.activeX+xml"/>
  <Override PartName="/word/activeX/activeX52.bin" ContentType="application/vnd.ms-office.activeX"/>
  <Override PartName="/word/activeX/activeX36.xml" ContentType="application/vnd.ms-office.activeX+xml"/>
  <Override PartName="/word/activeX/activeX53.bin" ContentType="application/vnd.ms-office.activeX"/>
  <Override PartName="/word/activeX/activeX37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38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39.bin" ContentType="application/vnd.ms-office.activeX"/>
  <Override PartName="/word/activeX/activeX39.xml" ContentType="application/vnd.ms-office.activeX+xml"/>
  <Override PartName="/word/activeX/activeX56.bin" ContentType="application/vnd.ms-office.activeX"/>
  <Override PartName="/word/activeX/activeX40.xml" ContentType="application/vnd.ms-office.activeX+xml"/>
  <Override PartName="/word/activeX/activeX41.xml" ContentType="application/vnd.ms-office.activeX+xml"/>
  <Override PartName="/word/activeX/activeX42.xml" ContentType="application/vnd.ms-office.activeX+xml"/>
  <Override PartName="/word/activeX/activeX43.xml" ContentType="application/vnd.ms-office.activeX+xml"/>
  <Override PartName="/word/activeX/activeX60.bin" ContentType="application/vnd.ms-office.activeX"/>
  <Override PartName="/word/activeX/activeX44.xml" ContentType="application/vnd.ms-office.activeX+xml"/>
  <Override PartName="/word/activeX/activeX61.bin" ContentType="application/vnd.ms-office.activeX"/>
  <Override PartName="/word/activeX/activeX4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8"/>
          <w:szCs w:val="28"/>
        </w:rPr>
        <w:t>Allegato 3) – DICHIARAZION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8"/>
          <w:szCs w:val="28"/>
        </w:rPr>
      </w:pPr>
      <w:r>
        <w:rPr>
          <w:rFonts w:cs="Tahoma" w:ascii="Trebuchet MS" w:hAnsi="Trebuchet MS"/>
          <w:b/>
          <w:sz w:val="28"/>
          <w:szCs w:val="2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76"/>
        <w:ind w:right="-1" w:hanging="0"/>
        <w:jc w:val="both"/>
        <w:rPr/>
      </w:pPr>
      <w:r>
        <w:rPr>
          <w:rFonts w:cs="Tahoma" w:ascii="Trebuchet MS" w:hAnsi="Trebuchet MS"/>
          <w:b w:val="false"/>
          <w:sz w:val="22"/>
          <w:szCs w:val="22"/>
        </w:rPr>
        <w:t>Il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/La sottoscritto/a </w:t>
      </w:r>
      <w:r>
        <w:rPr>
          <w:rFonts w:cs="Trebuchet MS" w:ascii="Trebuchet MS" w:hAnsi="Trebuchet MS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6.9pt;height:19.4pt" type="#_x0000_t75"/>
          <w:control r:id="rId2" w:name="TextBox13114118" w:shapeid="control_shape_0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nato/a a </w:t>
      </w:r>
      <w:r>
        <w:rPr>
          <w:rFonts w:cs="Trebuchet MS" w:ascii="Trebuchet MS" w:hAnsi="Trebuchet MS"/>
          <w:szCs w:val="20"/>
        </w:rPr>
        <w:object>
          <v:shape id="control_shape_1" o:allowincell="t" style="width:127.4pt;height:19.4pt" type="#_x0000_t75"/>
          <w:control r:id="rId3" w:name="TextBox131141181" w:shapeid="control_shape_1"/>
        </w:objec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il </w:t>
      </w:r>
      <w:r>
        <w:rPr>
          <w:rFonts w:cs="Trebuchet MS" w:ascii="Trebuchet MS" w:hAnsi="Trebuchet MS"/>
          <w:szCs w:val="20"/>
        </w:rPr>
        <w:object>
          <v:shape id="control_shape_2" o:allowincell="t" style="width:74.15pt;height:19.4pt" type="#_x0000_t75"/>
          <w:control r:id="rId4" w:name="TextBox131141182" w:shapeid="control_shape_2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e residente a </w:t>
      </w:r>
      <w:r>
        <w:rPr>
          <w:rFonts w:cs="Trebuchet MS" w:ascii="Trebuchet MS" w:hAnsi="Trebuchet MS"/>
          <w:szCs w:val="20"/>
        </w:rPr>
        <w:object>
          <v:shape id="control_shape_3" o:allowincell="t" style="width:111.65pt;height:19.4pt" type="#_x0000_t75"/>
          <w:control r:id="rId5" w:name="TextBox131141183" w:shapeid="control_shape_3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in via/piazza </w:t>
      </w:r>
      <w:r>
        <w:rPr>
          <w:rFonts w:cs="Trebuchet MS" w:ascii="Trebuchet MS" w:hAnsi="Trebuchet MS"/>
          <w:szCs w:val="20"/>
        </w:rPr>
        <w:object>
          <v:shape id="control_shape_4" o:allowincell="t" style="width:146.9pt;height:19.4pt" type="#_x0000_t75"/>
          <w:control r:id="rId6" w:name="TextBox131141184" w:shapeid="control_shape_4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n. </w:t>
      </w:r>
      <w:r>
        <w:rPr>
          <w:rFonts w:cs="Trebuchet MS" w:ascii="Trebuchet MS" w:hAnsi="Trebuchet MS"/>
          <w:szCs w:val="20"/>
        </w:rPr>
        <w:object>
          <v:shape id="control_shape_5" o:allowincell="t" style="width:34.4pt;height:19.4pt" type="#_x0000_t75"/>
          <w:control r:id="rId7" w:name="TextBox131141185" w:shapeid="control_shape_5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– CODICE FISCALE: </w:t>
      </w:r>
      <w:r>
        <w:rPr>
          <w:rFonts w:cs="Trebuchet MS" w:ascii="Trebuchet MS" w:hAnsi="Trebuchet MS"/>
          <w:szCs w:val="20"/>
        </w:rPr>
        <w:object>
          <v:shape id="control_shape_6" o:allowincell="t" style="width:146.9pt;height:19.4pt" type="#_x0000_t75"/>
          <w:control r:id="rId8" w:name="TextBox131141186" w:shapeid="control_shape_6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>in qualità di Presidente e Legale rappresentante della Associazione “</w:t>
      </w:r>
      <w:r>
        <w:rPr>
          <w:rFonts w:cs="Trebuchet MS" w:ascii="Trebuchet MS" w:hAnsi="Trebuchet MS"/>
          <w:szCs w:val="20"/>
        </w:rPr>
        <w:object>
          <v:shape id="control_shape_7" o:allowincell="t" style="width:273.65pt;height:19.4pt" type="#_x0000_t75"/>
          <w:control r:id="rId9" w:name="TextBox131141187" w:shapeid="control_shape_7"/>
        </w:objec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”, costituitasi in data </w:t>
      </w:r>
      <w:r>
        <w:rPr>
          <w:rFonts w:cs="Trebuchet MS" w:ascii="Trebuchet MS" w:hAnsi="Trebuchet MS"/>
          <w:szCs w:val="20"/>
        </w:rPr>
        <w:object>
          <v:shape id="control_shape_8" o:allowincell="t" style="width:72.65pt;height:19.4pt" type="#_x0000_t75"/>
          <w:control r:id="rId10" w:name="TextBox131141188" w:shapeid="control_shape_8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ed avente la propria sede legale in Via/Piazza </w:t>
      </w:r>
      <w:r>
        <w:rPr>
          <w:rFonts w:cs="Trebuchet MS" w:ascii="Trebuchet MS" w:hAnsi="Trebuchet MS"/>
          <w:szCs w:val="20"/>
        </w:rPr>
        <w:object>
          <v:shape id="control_shape_9" o:allowincell="t" style="width:183.65pt;height:19.4pt" type="#_x0000_t75"/>
          <w:control r:id="rId11" w:name="TextBox1311411881" w:shapeid="control_shape_9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n. </w:t>
      </w:r>
      <w:r>
        <w:rPr>
          <w:rFonts w:cs="Trebuchet MS" w:ascii="Trebuchet MS" w:hAnsi="Trebuchet MS"/>
          <w:szCs w:val="20"/>
        </w:rPr>
        <w:object>
          <v:shape id="control_shape_10" o:allowincell="t" style="width:34.4pt;height:19.4pt" type="#_x0000_t75"/>
          <w:control r:id="rId12" w:name="TextBox1311411851" w:shapeid="control_shape_10"/>
        </w:object>
      </w:r>
      <w:r>
        <w:rPr>
          <w:rFonts w:cs="Trebuchet MS" w:ascii="Trebuchet MS" w:hAnsi="Trebuchet MS"/>
          <w:szCs w:val="20"/>
        </w:rPr>
        <w:t xml:space="preserve">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 xml:space="preserve">presso </w:t>
      </w:r>
      <w:r>
        <w:rPr>
          <w:rFonts w:cs="Trebuchet MS" w:ascii="Trebuchet MS" w:hAnsi="Trebuchet MS"/>
          <w:szCs w:val="20"/>
        </w:rPr>
        <w:object>
          <v:shape id="control_shape_11" o:allowincell="t" style="width:111.65pt;height:19.4pt" type="#_x0000_t75"/>
          <w:control r:id="rId13" w:name="TextBox1311411831" w:shapeid="control_shape_11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ahoma" w:ascii="Trebuchet MS" w:hAnsi="Trebuchet MS"/>
          <w:b w:val="false"/>
          <w:bCs w:val="false"/>
          <w:sz w:val="22"/>
          <w:szCs w:val="22"/>
        </w:rPr>
        <w:t>dichiara che i nominativi delle persone provviste della titolarità ad agire in nome e per conto dell'Associazione, in virtù delle cariche sociali ricoperte, sono i seguenti, che sottoscrivono per accettazione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1" w:hanging="0"/>
        <w:rPr>
          <w:rFonts w:ascii="Trebuchet MS" w:hAnsi="Trebuchet MS" w:cs="Tahoma"/>
          <w:b w:val="false"/>
          <w:b w:val="false"/>
          <w:bCs w:val="false"/>
          <w:sz w:val="22"/>
          <w:szCs w:val="22"/>
        </w:rPr>
      </w:pPr>
      <w:r>
        <w:rPr>
          <w:rFonts w:cs="Tahoma" w:ascii="Trebuchet MS" w:hAnsi="Trebuchet MS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276"/>
        <w:ind w:left="360" w:right="-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icepresidente: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12" o:allowincell="t" style="width:185.15pt;height:19.4pt" type="#_x0000_t75"/>
          <w:control r:id="rId14" w:name="TextBox131141189" w:shapeid="control_shape_12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13" o:allowincell="t" style="width:160.4pt;height:19.4pt" type="#_x0000_t75"/>
          <w:control r:id="rId15" w:name="TextBox1311411811" w:shapeid="control_shape_13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14" o:allowincell="t" style="width:104.15pt;height:19.4pt" type="#_x0000_t75"/>
          <w:control r:id="rId16" w:name="TextBox1311411821" w:shapeid="control_shape_14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15" o:allowincell="t" style="width:160.4pt;height:19.4pt" type="#_x0000_t75"/>
          <w:control r:id="rId17" w:name="TextBox1311411832" w:shapeid="control_shape_15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16" o:allowincell="t" style="width:146.9pt;height:19.4pt" type="#_x0000_t75"/>
          <w:control r:id="rId18" w:name="TextBox1311411841" w:shapeid="control_shape_16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17" o:allowincell="t" style="width:34.4pt;height:19.4pt" type="#_x0000_t75"/>
          <w:control r:id="rId19" w:name="TextBox1311411852" w:shapeid="control_shape_17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18" o:allowincell="t" style="width:146.9pt;height:19.4pt" type="#_x0000_t75"/>
          <w:control r:id="rId20" w:name="TextBox1311411861" w:shapeid="control_shape_18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480"/>
        <w:ind w:left="360" w:right="-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gretario/Tesoriere</w:t>
      </w:r>
    </w:p>
    <w:p>
      <w:pPr>
        <w:pStyle w:val="Normal"/>
        <w:spacing w:lineRule="auto" w:line="276"/>
        <w:ind w:left="360"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19" o:allowincell="t" style="width:185.15pt;height:19.4pt" type="#_x0000_t75"/>
          <w:control r:id="rId21" w:name="TextBox1311411891" w:shapeid="control_shape_19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20" o:allowincell="t" style="width:160.4pt;height:19.4pt" type="#_x0000_t75"/>
          <w:control r:id="rId22" w:name="TextBox13114118111" w:shapeid="control_shape_20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21" o:allowincell="t" style="width:104.15pt;height:19.4pt" type="#_x0000_t75"/>
          <w:control r:id="rId23" w:name="TextBox13114118211" w:shapeid="control_shape_21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22" o:allowincell="t" style="width:160.4pt;height:19.4pt" type="#_x0000_t75"/>
          <w:control r:id="rId24" w:name="TextBox13114118321" w:shapeid="control_shape_22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23" o:allowincell="t" style="width:146.9pt;height:19.4pt" type="#_x0000_t75"/>
          <w:control r:id="rId25" w:name="TextBox13114118411" w:shapeid="control_shape_23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24" o:allowincell="t" style="width:34.4pt;height:19.4pt" type="#_x0000_t75"/>
          <w:control r:id="rId26" w:name="TextBox13114118521" w:shapeid="control_shape_24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25" o:allowincell="t" style="width:146.9pt;height:19.4pt" type="#_x0000_t75"/>
          <w:control r:id="rId27" w:name="TextBox13114118611" w:shapeid="control_shape_25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76" w:leader="none"/>
        </w:tabs>
        <w:spacing w:lineRule="auto" w:line="480"/>
        <w:ind w:left="360" w:right="-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nsiglieri:</w:t>
      </w:r>
    </w:p>
    <w:p>
      <w:pPr>
        <w:pStyle w:val="Normal"/>
        <w:spacing w:lineRule="auto" w:line="276"/>
        <w:ind w:left="360"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26" o:allowincell="t" style="width:185.15pt;height:19.4pt" type="#_x0000_t75"/>
          <w:control r:id="rId28" w:name="TextBox1311411892" w:shapeid="control_shape_26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27" o:allowincell="t" style="width:160.4pt;height:19.4pt" type="#_x0000_t75"/>
          <w:control r:id="rId29" w:name="TextBox13114118112" w:shapeid="control_shape_27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28" o:allowincell="t" style="width:104.15pt;height:19.4pt" type="#_x0000_t75"/>
          <w:control r:id="rId30" w:name="TextBox13114118212" w:shapeid="control_shape_28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29" o:allowincell="t" style="width:160.4pt;height:19.4pt" type="#_x0000_t75"/>
          <w:control r:id="rId31" w:name="TextBox13114118322" w:shapeid="control_shape_29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30" o:allowincell="t" style="width:146.9pt;height:19.4pt" type="#_x0000_t75"/>
          <w:control r:id="rId32" w:name="TextBox13114118412" w:shapeid="control_shape_30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31" o:allowincell="t" style="width:34.4pt;height:19.4pt" type="#_x0000_t75"/>
          <w:control r:id="rId33" w:name="TextBox13114118522" w:shapeid="control_shape_31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32" o:allowincell="t" style="width:146.9pt;height:19.4pt" type="#_x0000_t75"/>
          <w:control r:id="rId34" w:name="TextBox13114118612" w:shapeid="control_shape_32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33" o:allowincell="t" style="width:185.15pt;height:19.4pt" type="#_x0000_t75"/>
          <w:control r:id="rId35" w:name="TextBox1311411893" w:shapeid="control_shape_33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34" o:allowincell="t" style="width:160.4pt;height:19.4pt" type="#_x0000_t75"/>
          <w:control r:id="rId36" w:name="TextBox13114118113" w:shapeid="control_shape_34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35" o:allowincell="t" style="width:104.15pt;height:19.4pt" type="#_x0000_t75"/>
          <w:control r:id="rId37" w:name="TextBox13114118213" w:shapeid="control_shape_35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36" o:allowincell="t" style="width:160.4pt;height:19.4pt" type="#_x0000_t75"/>
          <w:control r:id="rId38" w:name="TextBox13114118323" w:shapeid="control_shape_36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37" o:allowincell="t" style="width:146.9pt;height:19.4pt" type="#_x0000_t75"/>
          <w:control r:id="rId39" w:name="TextBox13114118413" w:shapeid="control_shape_37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38" o:allowincell="t" style="width:34.4pt;height:19.4pt" type="#_x0000_t75"/>
          <w:control r:id="rId40" w:name="TextBox13114118523" w:shapeid="control_shape_38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39" o:allowincell="t" style="width:146.9pt;height:19.4pt" type="#_x0000_t75"/>
          <w:control r:id="rId41" w:name="TextBox13114118613" w:shapeid="control_shape_39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auto" w:line="276"/>
        <w:ind w:left="426" w:right="-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40" o:allowincell="t" style="width:185.15pt;height:19.4pt" type="#_x0000_t75"/>
          <w:control r:id="rId42" w:name="TextBox1311411894" w:shapeid="control_shape_40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41" o:allowincell="t" style="width:160.4pt;height:19.4pt" type="#_x0000_t75"/>
          <w:control r:id="rId43" w:name="TextBox13114118114" w:shapeid="control_shape_41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42" o:allowincell="t" style="width:104.15pt;height:19.4pt" type="#_x0000_t75"/>
          <w:control r:id="rId44" w:name="TextBox13114118214" w:shapeid="control_shape_42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43" o:allowincell="t" style="width:160.4pt;height:19.4pt" type="#_x0000_t75"/>
          <w:control r:id="rId45" w:name="TextBox13114118324" w:shapeid="control_shape_43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44" o:allowincell="t" style="width:146.9pt;height:19.4pt" type="#_x0000_t75"/>
          <w:control r:id="rId46" w:name="TextBox13114118414" w:shapeid="control_shape_44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45" o:allowincell="t" style="width:34.4pt;height:19.4pt" type="#_x0000_t75"/>
          <w:control r:id="rId47" w:name="TextBox13114118524" w:shapeid="control_shape_45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46" o:allowincell="t" style="width:146.9pt;height:19.4pt" type="#_x0000_t75"/>
          <w:control r:id="rId48" w:name="TextBox13114118614" w:shapeid="control_shape_46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auto" w:line="480"/>
        <w:ind w:left="360"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480"/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480"/>
        <w:ind w:left="360" w:hanging="360"/>
        <w:rPr/>
      </w:pPr>
      <w:r>
        <w:rPr>
          <w:rFonts w:cs="Trebuchet MS" w:ascii="Trebuchet MS" w:hAnsi="Trebuchet MS"/>
          <w:sz w:val="22"/>
          <w:szCs w:val="22"/>
        </w:rPr>
        <w:t>Altri (</w:t>
      </w:r>
      <w:r>
        <w:rPr>
          <w:rFonts w:cs="Trebuchet MS" w:ascii="Trebuchet MS" w:hAnsi="Trebuchet MS"/>
          <w:b/>
          <w:sz w:val="22"/>
          <w:szCs w:val="22"/>
          <w:u w:val="single"/>
        </w:rPr>
        <w:t>Specificare la carica</w:t>
      </w:r>
      <w:r>
        <w:rPr>
          <w:rFonts w:cs="Trebuchet MS" w:ascii="Trebuchet MS" w:hAnsi="Trebuchet MS"/>
          <w:sz w:val="22"/>
          <w:szCs w:val="22"/>
        </w:rPr>
        <w:t>):</w:t>
      </w:r>
    </w:p>
    <w:p>
      <w:pPr>
        <w:pStyle w:val="Normal"/>
        <w:spacing w:lineRule="auto" w:line="276"/>
        <w:ind w:left="360"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47" o:allowincell="t" style="width:185.15pt;height:19.4pt" type="#_x0000_t75"/>
          <w:control r:id="rId49" w:name="TextBox1311411895" w:shapeid="control_shape_47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48" o:allowincell="t" style="width:160.4pt;height:19.4pt" type="#_x0000_t75"/>
          <w:control r:id="rId50" w:name="TextBox13114118115" w:shapeid="control_shape_48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49" o:allowincell="t" style="width:104.15pt;height:19.4pt" type="#_x0000_t75"/>
          <w:control r:id="rId51" w:name="TextBox13114118215" w:shapeid="control_shape_49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50" o:allowincell="t" style="width:160.4pt;height:19.4pt" type="#_x0000_t75"/>
          <w:control r:id="rId52" w:name="TextBox13114118325" w:shapeid="control_shape_50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51" o:allowincell="t" style="width:146.9pt;height:19.4pt" type="#_x0000_t75"/>
          <w:control r:id="rId53" w:name="TextBox13114118415" w:shapeid="control_shape_51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52" o:allowincell="t" style="width:34.4pt;height:19.4pt" type="#_x0000_t75"/>
          <w:control r:id="rId54" w:name="TextBox13114118525" w:shapeid="control_shape_52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53" o:allowincell="t" style="width:167.9pt;height:19.4pt" type="#_x0000_t75"/>
          <w:control r:id="rId55" w:name="TextBox13114118615" w:shapeid="control_shape_53"/>
        </w:object>
      </w:r>
    </w:p>
    <w:p>
      <w:pPr>
        <w:pStyle w:val="Normal"/>
        <w:spacing w:lineRule="auto" w:line="480"/>
        <w:ind w:left="360"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nte la carica di</w:t>
      </w:r>
      <w:r>
        <w:rPr>
          <w:rFonts w:cs="Trebuchet MS" w:ascii="Trebuchet MS" w:hAnsi="Trebuchet MS"/>
          <w:sz w:val="22"/>
          <w:szCs w:val="22"/>
        </w:rPr>
        <w:object>
          <v:shape id="control_shape_54" o:allowincell="t" style="width:338.15pt;height:19.4pt" type="#_x0000_t75"/>
          <w:control r:id="rId56" w:name="TextBox131141184151" w:shapeid="control_shape_54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auto" w:line="276"/>
        <w:ind w:left="360"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55" o:allowincell="t" style="width:185.15pt;height:19.4pt" type="#_x0000_t75"/>
          <w:control r:id="rId57" w:name="TextBox13114118951" w:shapeid="control_shape_55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56" o:allowincell="t" style="width:160.4pt;height:19.4pt" type="#_x0000_t75"/>
          <w:control r:id="rId58" w:name="TextBox131141181151" w:shapeid="control_shape_56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57" o:allowincell="t" style="width:104.15pt;height:19.4pt" type="#_x0000_t75"/>
          <w:control r:id="rId59" w:name="TextBox131141182151" w:shapeid="control_shape_57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58" o:allowincell="t" style="width:160.4pt;height:19.4pt" type="#_x0000_t75"/>
          <w:control r:id="rId60" w:name="TextBox131141183251" w:shapeid="control_shape_58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59" o:allowincell="t" style="width:146.9pt;height:19.4pt" type="#_x0000_t75"/>
          <w:control r:id="rId61" w:name="TextBox131141184152" w:shapeid="control_shape_59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60" o:allowincell="t" style="width:34.4pt;height:19.4pt" type="#_x0000_t75"/>
          <w:control r:id="rId62" w:name="TextBox131141185251" w:shapeid="control_shape_60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61" o:allowincell="t" style="width:167.9pt;height:19.4pt" type="#_x0000_t75"/>
          <w:control r:id="rId63" w:name="TextBox131141186151" w:shapeid="control_shape_61"/>
        </w:object>
      </w:r>
    </w:p>
    <w:p>
      <w:pPr>
        <w:pStyle w:val="Normal"/>
        <w:spacing w:lineRule="auto" w:line="480"/>
        <w:ind w:left="360"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nte la carica di</w:t>
      </w:r>
      <w:r>
        <w:rPr>
          <w:rFonts w:cs="Trebuchet MS" w:ascii="Trebuchet MS" w:hAnsi="Trebuchet MS"/>
          <w:sz w:val="22"/>
          <w:szCs w:val="22"/>
        </w:rPr>
        <w:object>
          <v:shape id="control_shape_62" o:allowincell="t" style="width:338.15pt;height:19.4pt" type="#_x0000_t75"/>
          <w:control r:id="rId64" w:name="TextBox1311411841511" w:shapeid="control_shape_62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auto" w:line="276"/>
        <w:ind w:left="360"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ig./sig.ra </w:t>
      </w:r>
      <w:r>
        <w:rPr>
          <w:rFonts w:cs="Trebuchet MS" w:ascii="Trebuchet MS" w:hAnsi="Trebuchet MS"/>
          <w:szCs w:val="20"/>
        </w:rPr>
        <w:object>
          <v:shape id="control_shape_63" o:allowincell="t" style="width:185.15pt;height:19.4pt" type="#_x0000_t75"/>
          <w:control r:id="rId65" w:name="TextBox13114118952" w:shapeid="control_shape_63"/>
        </w:object>
      </w:r>
      <w:r>
        <w:rPr>
          <w:rFonts w:cs="Trebuchet MS" w:ascii="Trebuchet MS" w:hAnsi="Trebuchet MS"/>
          <w:szCs w:val="20"/>
        </w:rPr>
        <w:t xml:space="preserve">, </w:t>
      </w:r>
      <w:r>
        <w:rPr>
          <w:rFonts w:cs="Trebuchet MS" w:ascii="Trebuchet MS" w:hAnsi="Trebuchet MS"/>
          <w:sz w:val="22"/>
          <w:szCs w:val="22"/>
        </w:rPr>
        <w:t xml:space="preserve">nato/a a </w:t>
      </w:r>
      <w:r>
        <w:rPr>
          <w:rFonts w:cs="Trebuchet MS" w:ascii="Trebuchet MS" w:hAnsi="Trebuchet MS"/>
          <w:sz w:val="22"/>
          <w:szCs w:val="22"/>
        </w:rPr>
        <w:object>
          <v:shape id="control_shape_64" o:allowincell="t" style="width:160.4pt;height:19.4pt" type="#_x0000_t75"/>
          <w:control r:id="rId66" w:name="TextBox131141181152" w:shapeid="control_shape_64"/>
        </w:object>
      </w:r>
      <w:r>
        <w:rPr>
          <w:rFonts w:cs="Trebuchet MS" w:ascii="Trebuchet MS" w:hAnsi="Trebuchet MS"/>
          <w:sz w:val="22"/>
          <w:szCs w:val="22"/>
        </w:rPr>
        <w:t xml:space="preserve"> il </w:t>
      </w:r>
      <w:r>
        <w:rPr>
          <w:rFonts w:cs="Trebuchet MS" w:ascii="Trebuchet MS" w:hAnsi="Trebuchet MS"/>
          <w:sz w:val="22"/>
          <w:szCs w:val="22"/>
        </w:rPr>
        <w:object>
          <v:shape id="control_shape_65" o:allowincell="t" style="width:104.15pt;height:19.4pt" type="#_x0000_t75"/>
          <w:control r:id="rId67" w:name="TextBox131141182152" w:shapeid="control_shape_65"/>
        </w:object>
      </w:r>
      <w:r>
        <w:rPr>
          <w:rFonts w:cs="Trebuchet MS" w:ascii="Trebuchet MS" w:hAnsi="Trebuchet MS"/>
          <w:sz w:val="22"/>
          <w:szCs w:val="22"/>
        </w:rPr>
        <w:t xml:space="preserve"> e residente a </w:t>
      </w:r>
      <w:r>
        <w:rPr>
          <w:rFonts w:cs="Trebuchet MS" w:ascii="Trebuchet MS" w:hAnsi="Trebuchet MS"/>
          <w:sz w:val="22"/>
          <w:szCs w:val="22"/>
        </w:rPr>
        <w:object>
          <v:shape id="control_shape_66" o:allowincell="t" style="width:160.4pt;height:19.4pt" type="#_x0000_t75"/>
          <w:control r:id="rId68" w:name="TextBox131141183252" w:shapeid="control_shape_66"/>
        </w:object>
      </w:r>
      <w:r>
        <w:rPr>
          <w:rFonts w:cs="Trebuchet MS" w:ascii="Trebuchet MS" w:hAnsi="Trebuchet MS"/>
          <w:sz w:val="22"/>
          <w:szCs w:val="22"/>
        </w:rPr>
        <w:t xml:space="preserve">, in via/piazza </w:t>
      </w:r>
      <w:r>
        <w:rPr>
          <w:rFonts w:cs="Trebuchet MS" w:ascii="Trebuchet MS" w:hAnsi="Trebuchet MS"/>
          <w:sz w:val="22"/>
          <w:szCs w:val="22"/>
        </w:rPr>
        <w:object>
          <v:shape id="control_shape_67" o:allowincell="t" style="width:146.9pt;height:19.4pt" type="#_x0000_t75"/>
          <w:control r:id="rId69" w:name="TextBox131141184153" w:shapeid="control_shape_67"/>
        </w:object>
      </w:r>
      <w:r>
        <w:rPr>
          <w:rFonts w:cs="Trebuchet MS" w:ascii="Trebuchet MS" w:hAnsi="Trebuchet MS"/>
          <w:sz w:val="22"/>
          <w:szCs w:val="22"/>
        </w:rPr>
        <w:t xml:space="preserve"> n. </w:t>
      </w:r>
      <w:r>
        <w:rPr>
          <w:rFonts w:cs="Trebuchet MS" w:ascii="Trebuchet MS" w:hAnsi="Trebuchet MS"/>
          <w:sz w:val="22"/>
          <w:szCs w:val="22"/>
        </w:rPr>
        <w:object>
          <v:shape id="control_shape_68" o:allowincell="t" style="width:34.4pt;height:19.4pt" type="#_x0000_t75"/>
          <w:control r:id="rId70" w:name="TextBox131141185252" w:shapeid="control_shape_68"/>
        </w:object>
      </w:r>
      <w:r>
        <w:rPr>
          <w:rFonts w:cs="Trebuchet MS" w:ascii="Trebuchet MS" w:hAnsi="Trebuchet MS"/>
          <w:sz w:val="22"/>
          <w:szCs w:val="22"/>
        </w:rPr>
        <w:t xml:space="preserve"> – CODICE FISCALE: </w:t>
      </w:r>
      <w:r>
        <w:rPr>
          <w:rFonts w:cs="Trebuchet MS" w:ascii="Trebuchet MS" w:hAnsi="Trebuchet MS"/>
          <w:sz w:val="22"/>
          <w:szCs w:val="22"/>
        </w:rPr>
        <w:object>
          <v:shape id="control_shape_69" o:allowincell="t" style="width:167.9pt;height:19.4pt" type="#_x0000_t75"/>
          <w:control r:id="rId71" w:name="TextBox131141186152" w:shapeid="control_shape_69"/>
        </w:object>
      </w:r>
    </w:p>
    <w:p>
      <w:pPr>
        <w:pStyle w:val="Normal"/>
        <w:spacing w:lineRule="auto" w:line="480"/>
        <w:ind w:left="360"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nte la carica di</w:t>
      </w:r>
      <w:r>
        <w:rPr>
          <w:rFonts w:cs="Trebuchet MS" w:ascii="Trebuchet MS" w:hAnsi="Trebuchet MS"/>
          <w:sz w:val="22"/>
          <w:szCs w:val="22"/>
        </w:rPr>
        <w:object>
          <v:shape id="control_shape_70" o:allowincell="t" style="width:338.15pt;height:19.4pt" type="#_x0000_t75"/>
          <w:control r:id="rId72" w:name="TextBox1311411841512" w:shapeid="control_shape_70"/>
        </w:object>
      </w:r>
      <w:r>
        <w:rPr>
          <w:rFonts w:cs="Trebuchet MS" w:ascii="Trebuchet MS" w:hAnsi="Trebuchet MS"/>
          <w:sz w:val="22"/>
          <w:szCs w:val="22"/>
        </w:rPr>
        <w:t>;</w:t>
      </w:r>
    </w:p>
    <w:p>
      <w:pPr>
        <w:pStyle w:val="Normal"/>
        <w:spacing w:lineRule="auto" w:line="480"/>
        <w:ind w:right="-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 sottoscritti dichiarano di essere consapevoli delle sanzioni penali previste dall’ art. 76 del D.P.R. 28/12/2000, n. 445 per le ipotesi di falsità in atti e dichiarazioni mendaci.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gio Emilia, li </w:t>
      </w:r>
      <w:r>
        <w:rPr>
          <w:rFonts w:cs="Trebuchet MS" w:ascii="Trebuchet MS" w:hAnsi="Trebuchet MS"/>
          <w:szCs w:val="20"/>
        </w:rPr>
        <w:object>
          <v:shape id="control_shape_71" o:allowincell="t" style="width:127.4pt;height:19.4pt" type="#_x0000_t75"/>
          <w:control r:id="rId73" w:name="TextBox1311411812" w:shapeid="control_shape_71"/>
        </w:objec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Consiglieri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Consiglieri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Consiglieri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Firma di altri che ricoprano cariche amministrative 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/>
      </w:pPr>
      <w:r>
        <w:rPr>
          <w:rFonts w:cs="Trebuchet MS" w:ascii="Trebuchet MS" w:hAnsi="Trebuchet MS"/>
          <w:sz w:val="22"/>
          <w:szCs w:val="22"/>
        </w:rPr>
        <w:t>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7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no altresì di avere ricevuto l'informativa sul trattamento dei dati personali di cui all'art. 10 della Legge n. 675/1996 e successive integrazioni e modificazioni.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eggio Emilia, li </w:t>
      </w:r>
      <w:r>
        <w:rPr>
          <w:rFonts w:cs="Trebuchet MS" w:ascii="Trebuchet MS" w:hAnsi="Trebuchet MS"/>
          <w:szCs w:val="20"/>
        </w:rPr>
        <w:object>
          <v:shape id="control_shape_72" o:allowincell="t" style="width:127.4pt;height:19.4pt" type="#_x0000_t75"/>
          <w:control r:id="rId74" w:name="TextBox13114118121" w:shapeid="control_shape_72"/>
        </w:objec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Presidente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Vicepresidente 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Segretario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Consiglieri 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irma di altri che ricoprano cariche amministrative 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48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1" w:hanging="0"/>
        <w:jc w:val="both"/>
        <w:rPr>
          <w:rFonts w:ascii="Trebuchet MS" w:hAnsi="Trebuchet MS" w:cs="Tahoma"/>
          <w:sz w:val="24"/>
          <w:szCs w:val="22"/>
          <w:u w:val="single"/>
        </w:rPr>
      </w:pPr>
      <w:r>
        <w:rPr>
          <w:rFonts w:cs="Tahoma" w:ascii="Trebuchet MS" w:hAnsi="Trebuchet MS"/>
          <w:sz w:val="24"/>
          <w:szCs w:val="22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1" w:hanging="0"/>
        <w:jc w:val="both"/>
        <w:rPr>
          <w:rFonts w:ascii="Trebuchet MS" w:hAnsi="Trebuchet MS" w:cs="Tahoma"/>
          <w:sz w:val="24"/>
          <w:u w:val="single"/>
        </w:rPr>
      </w:pPr>
      <w:r>
        <w:rPr>
          <w:rFonts w:cs="Tahoma" w:ascii="Trebuchet MS" w:hAnsi="Trebuchet MS"/>
          <w:sz w:val="24"/>
          <w:u w:val="single"/>
        </w:rPr>
        <w:t>ALLEGARE</w:t>
      </w:r>
      <w:r>
        <w:rPr>
          <w:rFonts w:cs="Tahoma" w:ascii="Trebuchet MS" w:hAnsi="Trebuchet MS"/>
          <w:sz w:val="24"/>
        </w:rPr>
        <w:t xml:space="preserve"> AL PRESENTE MODULO </w:t>
      </w:r>
      <w:r>
        <w:rPr>
          <w:rFonts w:cs="Tahoma" w:ascii="Trebuchet MS" w:hAnsi="Trebuchet MS"/>
          <w:sz w:val="24"/>
          <w:u w:val="single"/>
        </w:rPr>
        <w:t>FOTOCOPIA</w:t>
      </w:r>
      <w:r>
        <w:rPr>
          <w:rFonts w:cs="Tahoma" w:ascii="Trebuchet MS" w:hAnsi="Trebuchet MS"/>
          <w:sz w:val="24"/>
        </w:rPr>
        <w:t xml:space="preserve"> LEGGIBILE, IN CARTA SEMPLICE E COMPLETA FRONTE E RETRO, </w:t>
      </w:r>
      <w:r>
        <w:rPr>
          <w:rFonts w:cs="Tahoma" w:ascii="Trebuchet MS" w:hAnsi="Trebuchet MS"/>
          <w:sz w:val="24"/>
          <w:u w:val="single"/>
        </w:rPr>
        <w:t>DI UN DOCUMENTO DI IDENTITA' CON FOTOGRAFIA IN CORSO DI VALIDITA' PER CIASCUNO DEI FIRMATARI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sectPr>
      <w:headerReference w:type="default" r:id="rId75"/>
      <w:footerReference w:type="default" r:id="rId76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lang w:val="en-US" w:eastAsia="en-US"/>
      </w:rPr>
    </w:pPr>
    <w:r>
      <w:rPr>
        <w:rFonts w:cs="Trebuchet MS" w:ascii="Trebuchet MS" w:hAnsi="Trebuchet MS"/>
        <w:lang w:val="en-US" w:eastAsia="en-US"/>
      </w:rPr>
      <w:drawing>
        <wp:inline distT="0" distB="0" distL="0" distR="0">
          <wp:extent cx="736600" cy="4400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984365</wp:posOffset>
              </wp:positionH>
              <wp:positionV relativeFrom="page">
                <wp:posOffset>5095875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</w:rPr>
                            <w:fldChar w:fldCharType="begin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4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01.25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cs="Century Gothic" w:ascii="Century Gothic" w:hAnsi="Century Gothic"/>
                      </w:rPr>
                      <w:fldChar w:fldCharType="begin"/>
                    </w:r>
                    <w:r>
                      <w:rPr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Fonts w:cs="Century Gothic" w:ascii="Century Gothic" w:hAnsi="Century Gothic"/>
                      </w:rPr>
                      <w:t>4</w:t>
                    </w:r>
                    <w:r>
                      <w:rPr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" w:hAnsi="Palatino Linotype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>
      <w:rFonts w:ascii="Wingdings 2" w:hAnsi="Wingdings 2" w:cs="Wingdings 2"/>
      <w:color w:val="000000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cs="Wingdings 2"/>
      <w:sz w:val="44"/>
      <w:szCs w:val="4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rebuchet MS" w:hAnsi="Trebuchet MS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ascii="Palatino Linotype" w:hAnsi="Palatino Linotype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4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ind w:left="360" w:hanging="0"/>
      <w:jc w:val="both"/>
    </w:pPr>
    <w:rPr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;Times New Roman" w:hAnsi="Liberation Serif;Times New Roman" w:eastAsia="Arial Unicode MS" w:cs="Mangal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<Relationship Id="rId8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44:00Z</dcterms:created>
  <dc:creator>ferman</dc:creator>
  <dc:description/>
  <cp:keywords/>
  <dc:language>en-US</dc:language>
  <cp:lastModifiedBy>guerrg</cp:lastModifiedBy>
  <cp:lastPrinted>2014-06-11T12:12:00Z</cp:lastPrinted>
  <dcterms:modified xsi:type="dcterms:W3CDTF">2017-07-04T16:05:00Z</dcterms:modified>
  <cp:revision>6</cp:revision>
  <dc:subject/>
  <dc:title>Bando Sport e Comunità 2014/15</dc:title>
</cp:coreProperties>
</file>